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28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ind w:left="0" w:right="3284"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ASMUS STUDENT APPLICATION FO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ACADEMIC YEAR </w:t>
      </w: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  <w:t>2022/23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/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Deadline KA107: </w:t>
        <w:tab/>
        <w:t>10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 July Autumn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  <w:t>30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November Spring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mily Name: (e.g Ross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2597441776"/>
            <w:bookmarkStart w:id="1" w:name="__Fieldmark__0_2597441776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2597441776"/>
            <w:bookmarkStart w:id="3" w:name="__Fieldmark__1_2597441776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ephone Number: (e.g. +39 178…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_2597441776"/>
            <w:bookmarkStart w:id="5" w:name="__Fieldmark__2_2597441776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3_2597441776"/>
            <w:bookmarkStart w:id="7" w:name="__Fieldmark__3_2597441776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4_2597441776"/>
            <w:bookmarkStart w:id="9" w:name="__Fieldmark__4_2597441776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5_2597441776"/>
            <w:bookmarkStart w:id="11" w:name="__Fieldmark__5_2597441776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6_2597441776"/>
            <w:bookmarkStart w:id="13" w:name="__Fieldmark__6_2597441776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7_2597441776"/>
            <w:bookmarkStart w:id="15" w:name="__Fieldmark__7_2597441776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Itali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8_2597441776"/>
            <w:bookmarkStart w:id="17" w:name="__Fieldmark__8_2597441776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9_2597441776"/>
            <w:bookmarkStart w:id="19" w:name="__Fieldmark__9_2597441776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0_2597441776"/>
            <w:bookmarkStart w:id="21" w:name="__Fieldmark__10_2597441776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11_2597441776"/>
            <w:bookmarkStart w:id="23" w:name="__Fieldmark__11_2597441776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12_2597441776"/>
            <w:bookmarkStart w:id="25" w:name="__Fieldmark__12_2597441776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13_2597441776"/>
            <w:bookmarkStart w:id="27" w:name="__Fieldmark__13_2597441776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ent with Special Need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Ye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14_2597441776"/>
            <w:bookmarkStart w:id="29" w:name="__Fieldmark__14_2597441776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15_2597441776"/>
            <w:bookmarkStart w:id="31" w:name="__Fieldmark__15_2597441776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f Yes, please specify (such as pregnancy, disability etc.)_____________________________</w:t>
            </w:r>
          </w:p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Intensive training courses in Italian will be offered at the beginning of each semester. Courses will be mandatory for those students not fulfilling the language requirement before starting the semester.  </w:t>
      </w:r>
    </w:p>
    <w:p>
      <w:pPr>
        <w:pStyle w:val="Normal"/>
        <w:ind w:right="-676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right="-676" w:hanging="0"/>
        <w:rPr/>
      </w:pPr>
      <w:r>
        <w:rPr/>
        <w:t>Academic Information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culty/ Depart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tact person at the home instituti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/e-mail/ fax of the contact pers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32" w:name="Casilla2"/>
            <w:r>
              <w:rPr>
                <w:rFonts w:cs="Garamond" w:ascii="Garamond" w:hAnsi="Garamond"/>
                <w:sz w:val="22"/>
                <w:szCs w:val="22"/>
              </w:rPr>
              <w:t xml:space="preserve">Bachelo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3" w:name="__Fieldmark__16_2597441776"/>
            <w:bookmarkStart w:id="34" w:name="__Fieldmark__16_2597441776"/>
            <w:bookmarkEnd w:id="3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5" w:name="__Fieldmark__17_2597441776"/>
            <w:bookmarkStart w:id="36" w:name="__Fieldmark__17_2597441776"/>
            <w:bookmarkEnd w:id="3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32"/>
            <w:r>
              <w:rPr>
                <w:rFonts w:cs="Garamond" w:ascii="Garamond" w:hAnsi="Garamond"/>
                <w:sz w:val="22"/>
                <w:szCs w:val="22"/>
              </w:rPr>
              <w:t xml:space="preserve"> Doctorat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7" w:name="__Fieldmark__18_2597441776"/>
            <w:bookmarkStart w:id="38" w:name="__Fieldmark__18_2597441776"/>
            <w:bookmarkEnd w:id="3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 of Sta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y field number:(Ex.04.0Business Administratio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tudent’s Signatur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ordinator’s Signatur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Stamp</w:t>
            </w:r>
            <w:r>
              <w:rPr>
                <w:rFonts w:cs="Garamond" w:ascii="Garamond" w:hAnsi="Garamond"/>
                <w:lang w:val="en-GB"/>
              </w:rPr>
              <w:t xml:space="preserve"> of Home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his application form will NOT be processed without the stamp of the Home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6200</wp:posOffset>
          </wp:positionV>
          <wp:extent cx="1943100" cy="419100"/>
          <wp:effectExtent l="0" t="0" r="0" b="0"/>
          <wp:wrapSquare wrapText="bothSides"/>
          <wp:docPr id="1" name="LOGO ERASMUS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RASMUS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009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qFormat/>
    <w:rPr>
      <w:rFonts w:ascii="Univers;Univers" w:hAnsi="Univers;Univers" w:cs="Univers;Univers"/>
      <w:lang w:val="es-ES_tradnl"/>
    </w:rPr>
  </w:style>
  <w:style w:type="character" w:styleId="PidipaginaCarattere">
    <w:name w:val="Piè di pagina Carattere"/>
    <w:qFormat/>
    <w:rPr>
      <w:rFonts w:ascii="Univers;Univers" w:hAnsi="Univers;Univers" w:cs="Univers;Univers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6:00Z</dcterms:created>
  <dc:creator>pcri10</dc:creator>
  <dc:description/>
  <cp:keywords/>
  <dc:language>en-US</dc:language>
  <cp:lastModifiedBy>Maria Teresa Baldari</cp:lastModifiedBy>
  <cp:lastPrinted>2015-09-02T09:10:00Z</cp:lastPrinted>
  <dcterms:modified xsi:type="dcterms:W3CDTF">2022-06-08T14:33:00Z</dcterms:modified>
  <cp:revision>16</cp:revision>
  <dc:subject/>
  <dc:title/>
</cp:coreProperties>
</file>