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val="en-US" w:eastAsia="en-US" w:bidi="ar-MA"/>
        </w:rPr>
      </w:pPr>
      <w:r>
        <w:rPr>
          <w:rFonts w:cs="Sakkal Majalla" w:ascii="Sakkal Majalla" w:hAnsi="Sakkal Majalla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99720</wp:posOffset>
            </wp:positionV>
            <wp:extent cx="3152775" cy="741045"/>
            <wp:effectExtent l="0" t="0" r="0" b="0"/>
            <wp:wrapTight wrapText="bothSides">
              <wp:wrapPolygon edited="0">
                <wp:start x="11242" y="535"/>
                <wp:lineTo x="10262" y="2946"/>
                <wp:lineTo x="2746" y="5224"/>
                <wp:lineTo x="2652" y="6295"/>
                <wp:lineTo x="2715" y="7367"/>
                <wp:lineTo x="1736" y="9778"/>
                <wp:lineTo x="1673" y="11922"/>
                <wp:lineTo x="1831" y="12459"/>
                <wp:lineTo x="9347" y="12726"/>
                <wp:lineTo x="3474" y="13931"/>
                <wp:lineTo x="2905" y="14200"/>
                <wp:lineTo x="2842" y="16879"/>
                <wp:lineTo x="10041" y="17549"/>
                <wp:lineTo x="63" y="18487"/>
                <wp:lineTo x="32" y="21032"/>
                <wp:lineTo x="12915" y="21434"/>
                <wp:lineTo x="17683" y="21434"/>
                <wp:lineTo x="20051" y="21434"/>
                <wp:lineTo x="21472" y="20898"/>
                <wp:lineTo x="21504" y="19692"/>
                <wp:lineTo x="21378" y="18621"/>
                <wp:lineTo x="21157" y="17549"/>
                <wp:lineTo x="19673" y="15138"/>
                <wp:lineTo x="19768" y="13261"/>
                <wp:lineTo x="19041" y="13128"/>
                <wp:lineTo x="20051" y="12190"/>
                <wp:lineTo x="20051" y="9377"/>
                <wp:lineTo x="19104" y="8707"/>
                <wp:lineTo x="15883" y="7903"/>
                <wp:lineTo x="18284" y="7903"/>
                <wp:lineTo x="19515" y="7099"/>
                <wp:lineTo x="19547" y="4688"/>
                <wp:lineTo x="18821" y="4286"/>
                <wp:lineTo x="12346" y="2946"/>
                <wp:lineTo x="11431" y="535"/>
                <wp:lineTo x="11242" y="53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415925</wp:posOffset>
            </wp:positionV>
            <wp:extent cx="3008630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rPr>
          <w:rFonts w:ascii="Sakkal Majalla" w:hAnsi="Sakkal Majalla" w:cs="Sakkal Majalla"/>
          <w:b/>
          <w:b/>
          <w:bCs/>
          <w:smallCap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val="en-US" w:eastAsia="en-US"/>
        </w:rPr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</w:tblGrid>
      <w:tr>
        <w:trPr>
          <w:trHeight w:val="6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5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 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  <w:tab/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قطب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 xml:space="preserve">:       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Heading2"/>
        <w:rPr>
          <w:rFonts w:ascii="Sakkal Majalla" w:hAnsi="Sakkal Majalla" w:cs="Sakkal Majalla"/>
          <w:b w:val="false"/>
          <w:b w:val="false"/>
          <w:bCs w:val="false"/>
          <w:color w:val="0070C0"/>
          <w:sz w:val="40"/>
          <w:szCs w:val="40"/>
          <w:u w:val="single"/>
        </w:rPr>
      </w:pPr>
      <w:r>
        <w:rPr>
          <w:rFonts w:cs="Sakkal Majalla" w:ascii="Sakkal Majalla" w:hAnsi="Sakkal Majalla"/>
          <w:b w:val="false"/>
          <w:bCs w:val="false"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حالة المدن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عائلي</w:t>
      </w:r>
      <w:r>
        <w:rPr>
          <w:rFonts w:ascii="Sakkal Majalla" w:hAnsi="Sakkal Majalla" w:cs="Sakkal Majalla"/>
          <w:rtl w:val="true"/>
          <w:lang w:bidi="ar-MA"/>
        </w:rPr>
        <w:t xml:space="preserve">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شخصي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مكان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..…</w:t>
      </w:r>
      <w:r>
        <w:rPr>
          <w:rFonts w:cs="Sakkal Majalla" w:ascii="Sakkal Majalla" w:hAnsi="Sakkal Majalla"/>
          <w:rtl w:val="true"/>
        </w:rPr>
        <w:t>.........</w:t>
      </w:r>
      <w:r>
        <w:rPr>
          <w:rFonts w:cs="Sakkal Majalla" w:ascii="Sakkal Majalla" w:hAnsi="Sakkal Majalla"/>
          <w:rtl w:val="true"/>
        </w:rPr>
        <w:t>…..….………………………..…....</w:t>
      </w:r>
      <w:r>
        <w:rPr>
          <w:rFonts w:cs="Sakkal Majalla" w:ascii="Sakkal Majalla" w:hAnsi="Sakkal Majalla"/>
          <w:rtl w:val="true"/>
          <w:lang w:bidi="ar-MA"/>
        </w:rPr>
        <w:t xml:space="preserve"> </w:t>
      </w:r>
      <w:r>
        <w:rPr>
          <w:rFonts w:ascii="Sakkal Majalla" w:hAnsi="Sakkal Majalla" w:cs="Sakkal Majalla"/>
          <w:rtl w:val="true"/>
          <w:lang w:bidi="ar-MA"/>
        </w:rPr>
        <w:t>إقليم أو عمال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رقم البطاقة الوطنية للتعريف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..………………………………………..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رقم التأجير         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درجة والرتب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ولوج الوظيف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المهمة الحالي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tbl>
      <w:tblPr>
        <w:bidiVisual w:val="true"/>
        <w:tblW w:w="8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317"/>
        <w:gridCol w:w="1382"/>
        <w:gridCol w:w="272"/>
        <w:gridCol w:w="1376"/>
        <w:gridCol w:w="317"/>
        <w:gridCol w:w="1360"/>
        <w:gridCol w:w="317"/>
      </w:tblGrid>
      <w:tr>
        <w:trPr/>
        <w:tc>
          <w:tcPr>
            <w:tcW w:w="13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حالة العائلي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 xml:space="preserve">: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ازب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تزوج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طلق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أرمل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كتب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نزل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...................</w:t>
      </w:r>
      <w:r>
        <w:rPr>
          <w:rFonts w:cs="Sakkal Majalla" w:ascii="Sakkal Majalla" w:hAnsi="Sakkal Majalla"/>
          <w:rtl w:val="true"/>
        </w:rPr>
        <w:t>.................</w:t>
      </w:r>
      <w:r>
        <w:rPr>
          <w:rFonts w:cs="Sakkal Majalla" w:ascii="Sakkal Majalla" w:hAnsi="Sakkal Majalla"/>
          <w:rtl w:val="true"/>
        </w:rPr>
        <w:t xml:space="preserve">........ </w:t>
      </w:r>
      <w:r>
        <w:rPr>
          <w:rFonts w:ascii="Sakkal Majalla" w:hAnsi="Sakkal Majalla" w:cs="Sakkal Majalla"/>
          <w:rtl w:val="true"/>
        </w:rPr>
        <w:t>الهاتف النقال</w:t>
      </w:r>
      <w:r>
        <w:rPr>
          <w:rFonts w:ascii="Sakkal Majalla" w:hAnsi="Sakkal Majalla" w:cs="Sakkal Majalla"/>
          <w:rtl w:val="true"/>
        </w:rPr>
        <w:t> 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>...........................</w:t>
      </w:r>
      <w:r>
        <w:rPr>
          <w:rFonts w:cs="Sakkal Majalla" w:ascii="Sakkal Majalla" w:hAnsi="Sakkal Majalla"/>
          <w:rtl w:val="true"/>
        </w:rPr>
        <w:t>..............</w:t>
      </w:r>
      <w:r>
        <w:rPr>
          <w:rFonts w:cs="Sakkal Majalla" w:ascii="Sakkal Majalla" w:hAnsi="Sakkal Majalla"/>
          <w:rtl w:val="true"/>
        </w:rPr>
        <w:t>..........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 xml:space="preserve"> …………………………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عنوان الشخصي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كوين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ت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والديبلوما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32"/>
        <w:gridCol w:w="2683"/>
        <w:gridCol w:w="169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6"/>
        <w:gridCol w:w="1417"/>
        <w:gridCol w:w="1060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هة التي نظمت التك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 بعدد الايا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tl w:val="true"/>
        </w:rPr>
        <w:t xml:space="preserve">مجمل المناصب التي تم شغلها في الوظيفة العمومية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eastAsia="Sakkal Majalla"/>
          <w:rtl w:val="true"/>
        </w:rPr>
        <w:t xml:space="preserve"> </w:t>
      </w:r>
      <w:r>
        <w:rPr>
          <w:rtl w:val="true"/>
        </w:rPr>
        <w:t xml:space="preserve">المناصب التي تم شغلها في القطاع الخاص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لغ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2"/>
        <w:gridCol w:w="857"/>
        <w:gridCol w:w="8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لغ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عر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فرن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إنجليزي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val="en-US" w:eastAsia="en-US"/>
              </w:rPr>
              <w:t>مقروء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لغات أخرى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إعلامي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ملاءمة المسار المهني للمنص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</w:rPr>
        <w:t xml:space="preserve">استنادا إلى مختلف المهام التي تم تمت مزاولتها،  قدم وصفا للأنشطة و الأعمال التي أنجزتها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إلى أي حد تبدو كافية لما يتطلبه المنصب الدي تتقدم له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بخصوص مزاياك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سب تقديرك، ما هي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زايا التي ستمكنك من تدبير </w:t>
      </w:r>
      <w:r>
        <w:rPr>
          <w:rFonts w:ascii="Sakkal Majalla" w:hAnsi="Sakkal Majalla" w:cs="Sakkal Majalla"/>
          <w:b/>
          <w:b/>
          <w:bCs/>
          <w:rtl w:val="true"/>
        </w:rPr>
        <w:t>القسم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تي تطلب ترأسه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عارف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كفاء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………………………………………..……………………………………………………………………………….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هارات التأطير والإشراف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التأطي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تو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ميزات الشخصية الخا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معللات وحوافز الترشيح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شه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أق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أن أجوبتي صحيحة كاملة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>حرر في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......................................... </w:t>
      </w:r>
      <w:r>
        <w:rPr>
          <w:rFonts w:ascii="Sakkal Majalla" w:hAnsi="Sakkal Majalla" w:cs="Sakkal Majalla"/>
          <w:b/>
          <w:b/>
          <w:bCs/>
          <w:rtl w:val="true"/>
        </w:rPr>
        <w:t>بتاريخ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>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قيع المترشح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color w:val="0000FF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يجب على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المرشح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>تقديم الوثائق والشهادات التي تؤكد صحة تصريحاته السالفة</w:t>
      </w:r>
      <w:r>
        <w:rPr>
          <w:rFonts w:cs="Sakkal Majalla" w:ascii="Sakkal Majalla" w:hAnsi="Sakkal Majalla"/>
          <w:b/>
          <w:bCs/>
          <w:color w:val="0000FF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تقييم المترشح من طرف رئيسه المباشر</w:t>
      </w:r>
    </w:p>
    <w:tbl>
      <w:tblPr>
        <w:bidiVisual w:val="true"/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467"/>
      </w:tblGrid>
      <w:tr>
        <w:trPr/>
        <w:tc>
          <w:tcPr>
            <w:tcW w:w="268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ــــــــل للمترشـــــــــح</w:t>
            </w:r>
          </w:p>
        </w:tc>
        <w:tc>
          <w:tcPr>
            <w:tcW w:w="6467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قــــــر العمــــــل الحـــــــــــالي</w:t>
            </w:r>
          </w:p>
        </w:tc>
        <w:tc>
          <w:tcPr>
            <w:tcW w:w="646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صب المسؤولية موضوع الترشيح</w:t>
            </w:r>
          </w:p>
        </w:tc>
        <w:tc>
          <w:tcPr>
            <w:tcW w:w="6467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567"/>
        <w:gridCol w:w="5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اصر التقييم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تقييم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*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قيام بالواجبات والمستلزمات المهنية المنوطة بالموظف وتقدير خدماته المقدمة ل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ردودية والنتائج المهنية مقارنة مع الأهداف المحد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هارة والقدرة على التنظيم والاعتناء وسائل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انضباط واحترام أوقات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سلوك المهني وحسن العلاقة مع الرؤساء والزملاء وا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جهود المبذولة من اجل البحث والابتكار في العمل والسعي إلى تطوير المعارف المه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بيان وجه الاستحقاق الخاص بالترشيح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6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تأشيرة الرئيس المباش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37490</wp:posOffset>
                      </wp:positionV>
                      <wp:extent cx="238125" cy="209550"/>
                      <wp:effectExtent l="5715" t="5080" r="4445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1.85pt;margin-top:18.7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زكى التقدير أعل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عدل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45720</wp:posOffset>
                      </wp:positionV>
                      <wp:extent cx="246380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7.2pt;mso-wrap-distance-left:9.05pt;mso-wrap-distance-right:9.05pt;mso-wrap-distance-top:0pt;mso-wrap-distance-bottom:0pt;margin-top:3.6pt;mso-position-vertical-relative:text;margin-left:3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798955</wp:posOffset>
                      </wp:positionH>
                      <wp:positionV relativeFrom="paragraph">
                        <wp:posOffset>-31750</wp:posOffset>
                      </wp:positionV>
                      <wp:extent cx="2250440" cy="1866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4.7pt;mso-wrap-distance-left:7.05pt;mso-wrap-distance-right:7.05pt;mso-wrap-distance-top:0pt;mso-wrap-distance-bottom:0pt;margin-top:-2.5pt;mso-position-vertical-relative:text;margin-left:141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ind w:left="141" w:right="0" w:hanging="0"/>
        <w:jc w:val="left"/>
        <w:rPr>
          <w:rFonts w:ascii="Sakkal Majalla" w:hAnsi="Sakkal Majalla" w:cs="Sakkal Majalla"/>
          <w:sz w:val="24"/>
          <w:szCs w:val="24"/>
          <w:lang w:bidi="ar-MA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*)    :      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أ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ممتاز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ب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جدا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ج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د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متوسط</w:t>
      </w:r>
    </w:p>
    <w:p>
      <w:pPr>
        <w:pStyle w:val="Paragraphedeliste"/>
        <w:bidi w:val="1"/>
        <w:spacing w:before="0" w:after="200"/>
        <w:ind w:left="141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rtl w:val="true"/>
          <w:lang w:bidi="ar-MA"/>
        </w:rPr>
        <w:t xml:space="preserve">ملحوظة </w:t>
      </w:r>
      <w:r>
        <w:rPr>
          <w:rFonts w:cs="Sakkal Majalla" w:ascii="Sakkal Majalla" w:hAnsi="Sakkal Majalla"/>
          <w:b/>
          <w:bCs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FF"/>
          <w:rtl w:val="true"/>
          <w:lang w:bidi="ar-MA"/>
        </w:rPr>
        <w:t>ترسل بطاقة التقييم داخل ظرف خاص  مغلق إلى الكتابة العامة برئاسة جامعة عبد المالك السعدي ، ويثبت على الظرف اسم المترشح والقسم موضوع الترشيح</w:t>
      </w:r>
      <w:r>
        <w:rPr>
          <w:rFonts w:cs="Sakkal Majalla" w:ascii="Sakkal Majalla" w:hAnsi="Sakkal Majalla"/>
          <w:b/>
          <w:bCs/>
          <w:color w:val="0000FF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Garamond" w:hAnsi="Garamond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1:00Z</dcterms:created>
  <dc:creator>bouzoubaa</dc:creator>
  <dc:description/>
  <cp:keywords/>
  <dc:language>en-US</dc:language>
  <cp:lastModifiedBy>UAE SG</cp:lastModifiedBy>
  <cp:lastPrinted>2021-03-10T15:32:00Z</cp:lastPrinted>
  <dcterms:modified xsi:type="dcterms:W3CDTF">2021-03-24T12:35:00Z</dcterms:modified>
  <cp:revision>5</cp:revision>
  <dc:subject/>
  <dc:title>Royaume du Maroc</dc:title>
</cp:coreProperties>
</file>