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56515</wp:posOffset>
            </wp:positionV>
            <wp:extent cx="1614170" cy="8267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-201295</wp:posOffset>
            </wp:positionV>
            <wp:extent cx="1120140" cy="1109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7220</wp:posOffset>
            </wp:positionH>
            <wp:positionV relativeFrom="paragraph">
              <wp:posOffset>-106045</wp:posOffset>
            </wp:positionV>
            <wp:extent cx="2117090" cy="85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034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امعة عبد الملك السعدي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كلية الآداب والعلوم الإنسانية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كز الدكتو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ختبر التأويليات والدراسات النصية وال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تقى الدراسات المغربية والأندل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فرقة البحث في المس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جموعة البحث في الدراسات السينمائية والسمعية البصرية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right" w:pos="1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4961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ستمارة المشاركة</w:t>
            </w:r>
          </w:p>
        </w:tc>
      </w:tr>
    </w:tbl>
    <w:p>
      <w:pPr>
        <w:pStyle w:val="Normal"/>
        <w:tabs>
          <w:tab w:val="clear" w:pos="708"/>
          <w:tab w:val="right" w:pos="113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double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double"/>
          <w:rtl w:val="true"/>
          <w:lang w:bidi="ar-MA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1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س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هات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7"/>
        <w:gridCol w:w="2159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thinThickSmallGap" w:sz="24" w:space="24" w:color="8DB3E2"/>
        <w:left w:val="thinThickSmallGap" w:sz="24" w:space="24" w:color="8DB3E2"/>
        <w:bottom w:val="thinThickSmallGap" w:sz="24" w:space="24" w:color="8DB3E2"/>
        <w:right w:val="thinThickSmallGap" w:sz="2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09:00Z</dcterms:created>
  <dc:creator>acer</dc:creator>
  <dc:description/>
  <dc:language>en-US</dc:language>
  <cp:lastModifiedBy>pc</cp:lastModifiedBy>
  <cp:lastPrinted>2019-06-25T11:02:00Z</cp:lastPrinted>
  <dcterms:modified xsi:type="dcterms:W3CDTF">2019-06-25T09:37:00Z</dcterms:modified>
  <cp:revision>3</cp:revision>
  <dc:subject/>
  <dc:title/>
</cp:coreProperties>
</file>